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108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DejaVu Sans Condense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DejaVu Sans Condensed;Times New Roman" w:cs="Times New Roman"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ẫu số 01/DATR</w:t>
            </w:r>
            <w:r>
              <w:rPr>
                <w:rFonts w:eastAsia="DejaVu Sans Condensed;Times New Roman" w:cs="Times New Roman" w:ascii="Times New Roman" w:hAnsi="Times New Roman"/>
                <w:i/>
                <w:iCs/>
                <w:sz w:val="24"/>
                <w:szCs w:val="24"/>
              </w:rPr>
              <w:br/>
              <w:t>Lập 02 liên</w:t>
              <w:br/>
              <w:t>01 liên lưu NH</w:t>
              <w:br/>
              <w:t>01 liên lưu người vay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Ự ÁN VAY VỐ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Áp dụng đối với người vay trồng rừng sản xuất trên 50 triệu đồng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ính gửi: Ngân hàng Chính sách xã hộ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tabs>
          <w:tab w:val="clear" w:pos="720"/>
          <w:tab w:val="right" w:pos="7920" w:leader="none"/>
        </w:tabs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VỀ HỘ VAY VỐN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tên người vay: ……………………………..sinh ngày:…………..; Nam/Nữ……….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ND số:…………………….; cấp ngày:..../… /……; nơi cấp:…………………………… 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Địa chỉ: thôn……………….., xã……………………, huyện…………………………….. 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3. Điện thoại:…………………………………..;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ọ tên người thừa kế: ……………………………..Quan hệ với người vay:…………. 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iấy chứng nhận quyền sử dụng đất rừng: ……………………………………………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: Số: Ngày cấp:.../.../ …..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cấp: 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: ……………………ha, thửa số:……………….. tại thôn:………………………… 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:……………………………, huyện:………………………, tỉnh: 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ất trồng rừng được giao trong ……………….năm, kể từ năm ………………………….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ỘI DUNG DỰ ÁN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ên Dự án: </w:t>
      </w:r>
    </w:p>
    <w:p>
      <w:pPr>
        <w:pStyle w:val="Normal"/>
        <w:tabs>
          <w:tab w:val="clear" w:pos="720"/>
          <w:tab w:val="right" w:pos="7920" w:leader="none"/>
        </w:tabs>
        <w:spacing w:before="120" w:after="160"/>
        <w:rPr/>
      </w:pPr>
      <w:r>
        <w:rPr/>
        <w:t>A. Trồng rừng sản xuấ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4908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DejaVu Sans Condense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Đặc điểm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t xml:space="preserve">Trồng mới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t xml:space="preserve">Tiếp tục trồng, chăm sóc rừng đã trồng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DejaVu Sans Condensed;Times New Roman" w:cs="Times New Roman"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t xml:space="preserve">Trồng 1 loại cây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t>Trồng hỗn hợp nhiều loại cây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Loại cây tr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6"/>
        <w:gridCol w:w="1502"/>
        <w:gridCol w:w="1233"/>
        <w:gridCol w:w="1241"/>
        <w:gridCol w:w="1114"/>
        <w:gridCol w:w="11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ây trồ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(h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sinh trưởng (nă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thời gian thu hoạch (nă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lượng (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(Triệu đ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guồn cung cấp cây/hạt giống </w:t>
      </w:r>
      <w:r>
        <w:rPr>
          <w:rFonts w:cs="Times New Roman" w:ascii="Times New Roman" w:hAnsi="Times New Roman"/>
          <w:sz w:val="24"/>
          <w:szCs w:val="24"/>
        </w:rPr>
        <w:t>(tên, địa chỉ):………………………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Thời gian thực hiện (tháng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120" w:after="160"/>
        <w:rPr/>
      </w:pPr>
      <w:r>
        <w:rPr/>
        <w:t>5. Chi phí trồng rừng (chưa bao gồm lãi tiền vay NH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514"/>
        <w:gridCol w:w="1108"/>
        <w:gridCol w:w="906"/>
        <w:gridCol w:w="1217"/>
        <w:gridCol w:w="1347"/>
        <w:gridCol w:w="1365"/>
        <w:gridCol w:w="138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Mục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tự có (triệu đ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hỗ trợ (triệu đ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NHCSXH (triệu đ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6. Doanh thu trồng rừng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135"/>
        <w:gridCol w:w="1545"/>
        <w:gridCol w:w="1514"/>
        <w:gridCol w:w="236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Mụ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 (Tr đ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Hiệu quả của trồng rừng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ợi nhuận (Tổng doanh thu - Tổng chi phí): </w:t>
        <w:tab/>
        <w:t>triệu đồng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ả lãi tiền vay NH: </w:t>
        <w:tab/>
        <w:t>triệu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u nhập ròng (a-b)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hát triển chăn nuôi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ục đích chăn nuôi: ………….con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Thời gian thực hiện (tháng):…………………………………………</w:t>
      </w:r>
    </w:p>
    <w:p>
      <w:pPr>
        <w:pStyle w:val="Normal"/>
        <w:spacing w:before="120" w:after="160"/>
        <w:rPr/>
      </w:pPr>
      <w:r>
        <w:rPr/>
        <w:t xml:space="preserve">3 Chi phí chăn nuôi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677"/>
        <w:gridCol w:w="2103"/>
        <w:gridCol w:w="1965"/>
        <w:gridCol w:w="18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Mụ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4. Doanh thu chăn nuô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133"/>
        <w:gridCol w:w="1821"/>
        <w:gridCol w:w="1508"/>
        <w:gridCol w:w="209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Mụ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Hiệu quả của chăn nuôi</w:t>
      </w:r>
      <w:r>
        <w:rPr>
          <w:rFonts w:cs="Times New Roman" w:ascii="Times New Roman" w:hAnsi="Times New Roman"/>
          <w:sz w:val="24"/>
          <w:szCs w:val="24"/>
        </w:rPr>
        <w:t xml:space="preserve"> (Tổng doanh thu - Tổng chi phí):   ………………………triệu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ợi nhuận (Tổng doanh thu - Tổng chi phí):………………………………………. triệu đồ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ả lãi tiền vay NH: ……………………………………………………………………triệu đồ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u nhập ròng (a-b)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 Hiệu quả của Dự án:</w:t>
      </w:r>
      <w:r>
        <w:rPr>
          <w:rFonts w:cs="Times New Roman" w:ascii="Times New Roman" w:hAnsi="Times New Roman"/>
          <w:sz w:val="24"/>
          <w:szCs w:val="24"/>
        </w:rPr>
        <w:t xml:space="preserve"> Thu nhập ròng:…………………………………………….. triệu đồng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U CẦU VAY VỐ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ổng nhu cầu vốn: ………………………………………đồng. Trong đó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ốn tự ………………………..đồng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ốn Ngân sách hỗ trợ …………………………………..đồng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ốn vay NHCSXH: ………………………………………đồng (Bằng chữ:……………………. 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ục đích vay vốn: 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ời hạn vay: ………………………………thá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ãi suất vay: ………………………………..%/thá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ả lãi theo định kỳ: …………………………./lầ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ả gốc theo định kỳ:.................................................................................................................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guồn tiền trả nợ, trả lã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ền thu về từ bán sản phẩm (gỗ):……………………………………………………………... đồng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nguồn thu khác: đồng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am kết của chủ dự á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ôi xin cam kết sử dụng vốn vay đúng Mục đích, có hiệu quả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ồng, chăm sóc, bảo vệ rừng theo đúng quy định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ả nợ gốc, lãi tiền vay NHCSXH đủ, đúng hạ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àn toàn chịu trách nhiệm với NHCSXH, với pháp luật nếu có vi phạm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UBND CẤP XÃ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ông (bà)...................................................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 trú hợp pháp tại xã, được giao đất trồng rừng và có dự án trồng rừng như trên là đúng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, ngày... tháng... năm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ỦY BAN NHÂN DÂN</w:t>
              <w:br/>
              <w:t>CHỦ TỊ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 Condensed;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DejaVu Sans Condensed;Times New Roman" w:cs="Times New Roman" w:ascii="Times New Roman" w:hAnsi="Times New Roman"/>
                <w:i/>
                <w:iCs/>
                <w:sz w:val="24"/>
                <w:szCs w:val="24"/>
              </w:rPr>
              <w:t>.., ngày…..tháng…..năm………..</w:t>
            </w:r>
            <w:r>
              <w:rPr>
                <w:rFonts w:eastAsia="DejaVu Sans Condensed;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DejaVu Sans Condensed;Times New Roman" w:cs="Times New Roman" w:ascii="Times New Roman" w:hAnsi="Times New Roman"/>
                <w:b/>
                <w:bCs/>
                <w:sz w:val="24"/>
                <w:szCs w:val="24"/>
              </w:rPr>
              <w:t>Người vay vốn</w:t>
              <w:br/>
            </w:r>
            <w:r>
              <w:rPr>
                <w:rFonts w:eastAsia="DejaVu Sans Condensed;Times New Roman"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40:00Z</dcterms:created>
  <dc:creator>PC</dc:creator>
  <dc:description/>
  <cp:keywords/>
  <dc:language>en-US</dc:language>
  <cp:lastModifiedBy>PC</cp:lastModifiedBy>
  <dcterms:modified xsi:type="dcterms:W3CDTF">2024-04-09T03:41:00Z</dcterms:modified>
  <cp:revision>1</cp:revision>
  <dc:subject/>
  <dc:title/>
</cp:coreProperties>
</file>